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53975</wp:posOffset>
            </wp:positionV>
            <wp:extent cx="6550660" cy="848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53975</wp:posOffset>
            </wp:positionV>
            <wp:extent cx="6413500" cy="857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53975</wp:posOffset>
            </wp:positionV>
            <wp:extent cx="6590030" cy="880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47:00Z</dcterms:created>
  <dc:creator>CORNICHON</dc:creator>
  <dc:description/>
  <dc:language>en-US</dc:language>
  <cp:lastModifiedBy>CORNICHON</cp:lastModifiedBy>
  <dcterms:modified xsi:type="dcterms:W3CDTF">2006-11-30T16:56:00Z</dcterms:modified>
  <cp:revision>2</cp:revision>
  <dc:subject/>
  <dc:title/>
</cp:coreProperties>
</file>