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omic Sans MS" w:ascii="Comic Sans MS" w:hAnsi="Comic Sans MS"/>
          <w:color w:val="0000FF"/>
          <w:sz w:val="36"/>
          <w:szCs w:val="36"/>
        </w:rPr>
        <w:t>Union Belge Contre les Nuisances des Avions</w:t>
      </w:r>
    </w:p>
    <w:p>
      <w:pPr>
        <w:pStyle w:val="Normal"/>
        <w:rPr/>
      </w:pPr>
      <w:r>
        <w:rPr/>
        <w:t> </w:t>
      </w:r>
    </w:p>
    <w:p>
      <w:pPr>
        <w:pStyle w:val="Normal"/>
        <w:jc w:val="center"/>
        <w:rPr/>
      </w:pPr>
      <w:r>
        <w:rPr>
          <w:rStyle w:val="StrongEmphasis"/>
          <w:rFonts w:cs="Comic Sans MS" w:ascii="Comic Sans MS" w:hAnsi="Comic Sans MS"/>
          <w:color w:val="0000FF"/>
          <w:sz w:val="36"/>
          <w:szCs w:val="36"/>
          <w:u w:val="single"/>
        </w:rPr>
        <w:t>Communiqué de Presse du Vendredi 5 mars 2004</w:t>
      </w:r>
    </w:p>
    <w:p>
      <w:pPr>
        <w:pStyle w:val="Normal"/>
        <w:rPr/>
      </w:pPr>
      <w:r>
        <w:rPr/>
        <w:t> </w:t>
      </w:r>
    </w:p>
    <w:p>
      <w:pPr>
        <w:pStyle w:val="Normal"/>
        <w:jc w:val="center"/>
        <w:rPr/>
      </w:pPr>
      <w:r>
        <w:rPr>
          <w:rStyle w:val="StrongEmphasis"/>
          <w:rFonts w:cs="Comic Sans MS" w:ascii="Comic Sans MS" w:hAnsi="Comic Sans MS"/>
          <w:color w:val="0000FF"/>
          <w:sz w:val="27"/>
          <w:szCs w:val="27"/>
        </w:rPr>
        <w:t>L'ILLUSIONNISTE ANCIAUX NE PEUT PLUS SE DONNER EN SPECTACLE</w:t>
      </w:r>
    </w:p>
    <w:p>
      <w:pPr>
        <w:pStyle w:val="Normal"/>
        <w:jc w:val="center"/>
        <w:rPr/>
      </w:pPr>
      <w:r>
        <w:rPr/>
        <w:t> </w:t>
      </w:r>
    </w:p>
    <w:p>
      <w:pPr>
        <w:pStyle w:val="Normal"/>
        <w:jc w:val="center"/>
        <w:rPr/>
      </w:pPr>
      <w:r>
        <w:rPr>
          <w:rStyle w:val="StrongEmphasis"/>
          <w:rFonts w:cs="Comic Sans MS" w:ascii="Comic Sans MS" w:hAnsi="Comic Sans MS"/>
          <w:color w:val="0000FF"/>
          <w:sz w:val="27"/>
          <w:szCs w:val="27"/>
        </w:rPr>
        <w:t>LE SINISTRE PLAN ANCIAUX EST REFUSE PAR LE GOUVERNEMENT</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e Comité restreint des Ministres de ce vendredi 5 mars 2004 a refusé d'avaliser la décision individuelle du Ministre Anciaux prise sans aucune concertation ni décision  vendredi dernier de déjà mettre en route son sinistre Plan les 18 mars (nuit) et 18 avril prochains (jour).</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UBCNA par la voix de son Président Jacques VANDENHAUTE dénonce toute la supercherie et les manoeuvres honteuses du Ministre Anciaux pour forcer la main du Gouvernement et tenter de faire passer son Plan avec de fausses informations, de faux chiffres et des cartes mensongères. Ainsi par exemple, les cartes de vol que le Ministre Anciaux présente sur son site "plandedispersion" sont honteusement mensongères et inadmissibles. On découvre qu'un nombre important d'avions seraient amenés à survoler le Domaine Royal de Laeken pourtant interdit totalement de survol, que les altitudes de virages après le décollage s'échelonnent à 700, 1200, 1700 et 4000 pieds alors qu'il n'a jamais été ni envisagé ni décidé de faire virer vers la droite les avions à 1200 et 1700 pieds. On découvre des trajectoires en zig-zag avec des virages étonnants dans le seul but d'éviter le survol du Noordrand; et surtout plein de routes qui foncent tout droit sur la région la plus dense du pays : les 19 communes bruxelloises.</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UBCNA dénonce toutes les fausses informations et autres manoeuvres d'intoxication reprises sur ce site du Ministre Anciaux, ainsi que le fait qu'Anciaux prenne pour une concertation avec les régions un simple rendez-vous ou un entretien qu'il a eu avec un ou des Ministres Régionaux. On n'a jamais vu un Ministre si peu sérieux et si farfelu.</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e Plan Anciaux est une vaste supercherie orchestrée par le grand manipulateur d'Anciaux, dont la seule base reposait sur l'arrêt de la Cour d'Appel, à présent cassé et donc inexistant. Tout ce que veux Anciaux est uniquement de vider son Noordrand de tout survol d'avions dans un but uniquement bassement électoraliste et populiste.</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UBCNA dénonce aussi le sinistre jeu de l'administration de l'aéronautique, fourmilière de fonctionnaires peu zélés et très peu scrupuleux, dont le directeur Eric Vanhufel a refusé pendant de nombreuses années d'aider la courageuse Ministre Durant. A partir du moment où Anciaux fut nommé, ce Monsieur Vanhufel s'est transformé en un redoutable " porte-coton" du Ministre, en donnant ci et là des ordres totalement contradictoires et absurdes.</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Ce Directeur de l'aéronautique par son incompétence notoire porte une lourde responsabilité dans le chaos actuel de ce dossier. Ainsi les valeurs de composantes de vent, indispensables pour permettre de déterminer la piste qui sera utilisable en fonction de la force et de l'origine du vent, viennent encore aujourd'hui d'être modifiées pour la troisième fois en moins d'un mois, à cause des ordres et contre-ordres de l'aéronautique ( 10 noeuds de vent arrière depuis juin 2003, ordre de les diminuer à 5 noeuds en février 2004, puis nouvel ordre de les remonter à 8 noeuds à partir de ce jour ). Une telle situation est ingérable pour les pilotes, pour les compagnies aériennes et pour les contrôleurs aériens avec des procédures publiées, suspendues avant leur mise en service, avec des routes publiées puis annulées après deux jours, ou encore avec des valeurs de vent qui comme le cours des actions montent ou redescendent au gré des humeurs de ces messieurs de l'aéronautique.</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C'est ainsi que le Conseil des Ministres va, enfin, demander l'avis des pilotes et des associations de pilotes pour savoir si le fait de décoller avec un important vent arrière au départ des pistes 02 et 20 garantit la sécurité aérienne en toutes conditions quel que soit le poids des avions. Ce Plan Anciaux en imposant un système de rotation des pistes oblige en effet les avions à parfois décoller avec des vents contraires au détriment de la sécurité de la navigation aérienne.</w:t>
        <w:br/>
        <w:br/>
        <w:t>L'UBCNA estime que la courte et dangereuse piste 02/20 ne présente pas le même degré de sécurité et de configuration que les deux autres pistes 25; et que de ce fait les limites de vent pour l'utilisation de cette piste DOIVENT être inférieures pour cette piste par rapport aux 8 noeuds actuellement utilisés.</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Enfin, comme plus rien ne presse, l'UBCNA estime qu'un vrai cadastre de bruit, basé sur une longue période, qui soit théorique et non mathématique s'impose avant toute décision. L'UBCNA s'indigne que personne n'ai accès aux données des sonomètres de BIAC ( une motion du conseil communal de Woluwe-Saint-Pierre demandant que ces données soient communiquées aux autorités communales pour le sonomètre de Woluwe a été tout simplement REFUSEE par BIAC ), mais surtout l'UBCNA exige que de nombreux NOUVEAUX sonomètres soient installés tout autour de l'aéroport, ainsi il manque toujours un sonomètre à Crainhem, un aux limites de Wezembeek et de Sterrebeek, un à Woluwe-Saint-Lambert, à Schaerbeek; sans oublier que le sonomètre installé dans le jardin d'une riveraine à Wezembeek-Oppem est TOUJOURS PROVISOIRE et qu'il risque bien d'être sous peu enlevé.</w:t>
      </w:r>
    </w:p>
    <w:p>
      <w:pPr>
        <w:pStyle w:val="Normal"/>
        <w:rPr/>
      </w:pPr>
      <w:r>
        <w:rPr/>
        <w:t> </w:t>
      </w:r>
    </w:p>
    <w:p>
      <w:pPr>
        <w:pStyle w:val="Normal"/>
        <w:rPr/>
      </w:pPr>
      <w:r>
        <w:rPr>
          <w:rStyle w:val="StrongEmphasis"/>
          <w:rFonts w:cs="Comic Sans MS" w:ascii="Comic Sans MS" w:hAnsi="Comic Sans MS"/>
          <w:color w:val="0000FF"/>
          <w:sz w:val="20"/>
          <w:szCs w:val="20"/>
        </w:rPr>
        <w:t>Que le Gouvernement ouvre ses yeux, et qu'il se rende compte que tout ce Plan Anciaux est une vaste supercherie !</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Il faut enfin savoir que la dispersion "sauce Anciaux" n'est qu'une piste obstinée, le leurre de la dispersion, afin de pouvoir doubler facilement sans investissements la capacité aéroportuaire de Zaventem en passant en 5 ans à 200.000 mouvements de jour et 50.000 de nuit.</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Une fois de plus l'UBCNA dénonce également l'outrecuidance de DHL-Poste allemande qui ose encore parler de délocalisation vers Bruxelles de nouveaux vols de nuit en fermant Metz-Nancy, et cela en pleine crise.</w:t>
      </w:r>
    </w:p>
    <w:p>
      <w:pPr>
        <w:pStyle w:val="Normal"/>
        <w:rPr/>
      </w:pPr>
      <w:r>
        <w:rPr/>
        <w:t> </w:t>
      </w:r>
    </w:p>
    <w:p>
      <w:pPr>
        <w:pStyle w:val="Normal"/>
        <w:rPr/>
      </w:pPr>
      <w:r>
        <w:rPr>
          <w:rStyle w:val="StrongEmphasis"/>
          <w:rFonts w:cs="Comic Sans MS" w:ascii="Comic Sans MS" w:hAnsi="Comic Sans MS"/>
          <w:i/>
          <w:iCs/>
          <w:color w:val="0000FF"/>
        </w:rPr>
        <w:t>Jacques VANDENHAUTE</w:t>
      </w:r>
      <w:r>
        <w:rPr>
          <w:rFonts w:cs="Comic Sans MS" w:ascii="Comic Sans MS" w:hAnsi="Comic Sans MS"/>
          <w:b/>
          <w:bCs/>
          <w:i/>
          <w:iCs/>
          <w:color w:val="0000FF"/>
        </w:rPr>
        <w:br/>
      </w:r>
      <w:r>
        <w:rPr>
          <w:rStyle w:val="StrongEmphasis"/>
          <w:rFonts w:cs="Comic Sans MS" w:ascii="Comic Sans MS" w:hAnsi="Comic Sans MS"/>
          <w:i/>
          <w:iCs/>
          <w:color w:val="0000FF"/>
        </w:rPr>
        <w:t>Sénateur honoraire</w:t>
      </w:r>
    </w:p>
    <w:p>
      <w:pPr>
        <w:pStyle w:val="Normal"/>
        <w:rPr/>
      </w:pPr>
      <w:r>
        <w:rPr>
          <w:rStyle w:val="StrongEmphasis"/>
          <w:rFonts w:cs="Comic Sans MS" w:ascii="Comic Sans MS" w:hAnsi="Comic Sans MS"/>
          <w:i/>
          <w:iCs/>
          <w:color w:val="0000FF"/>
        </w:rPr>
        <w:t>Bourgmestre de Woluwe-Saint-Pierre</w:t>
      </w:r>
    </w:p>
    <w:p>
      <w:pPr>
        <w:pStyle w:val="Normal"/>
        <w:rPr/>
      </w:pPr>
      <w:r>
        <w:rPr>
          <w:rStyle w:val="StrongEmphasis"/>
          <w:rFonts w:cs="Comic Sans MS" w:ascii="Comic Sans MS" w:hAnsi="Comic Sans MS"/>
          <w:i/>
          <w:iCs/>
          <w:color w:val="0000FF"/>
        </w:rPr>
        <w:t>Président de l'asbl UBCNA - BUTV vzw</w:t>
      </w:r>
      <w:r>
        <w:rPr>
          <w:rFonts w:cs="Comic Sans MS" w:ascii="Comic Sans MS" w:hAnsi="Comic Sans MS"/>
          <w:b/>
          <w:bCs/>
          <w:i/>
          <w:iCs/>
          <w:color w:val="0000FF"/>
        </w:rPr>
        <w:br/>
      </w:r>
      <w:r>
        <w:rPr>
          <w:rStyle w:val="StrongEmphasis"/>
          <w:rFonts w:cs="Comic Sans MS" w:ascii="Comic Sans MS" w:hAnsi="Comic Sans MS"/>
          <w:i/>
          <w:iCs/>
          <w:color w:val="0000FF"/>
        </w:rPr>
        <w:t xml:space="preserve">Avenue du Haras, 100 </w:t>
      </w:r>
      <w:r>
        <w:rPr>
          <w:rFonts w:cs="Comic Sans MS" w:ascii="Comic Sans MS" w:hAnsi="Comic Sans MS"/>
          <w:b/>
          <w:bCs/>
          <w:i/>
          <w:iCs/>
          <w:color w:val="0000FF"/>
        </w:rPr>
        <w:br/>
      </w:r>
      <w:r>
        <w:rPr>
          <w:rStyle w:val="StrongEmphasis"/>
          <w:rFonts w:cs="Comic Sans MS" w:ascii="Comic Sans MS" w:hAnsi="Comic Sans MS"/>
          <w:i/>
          <w:iCs/>
          <w:color w:val="0000FF"/>
        </w:rPr>
        <w:t>B -  1150   BRUXELLES</w:t>
      </w:r>
      <w:r>
        <w:rPr>
          <w:rFonts w:cs="Comic Sans MS" w:ascii="Comic Sans MS" w:hAnsi="Comic Sans MS"/>
          <w:b/>
          <w:bCs/>
          <w:i/>
          <w:iCs/>
          <w:color w:val="0000FF"/>
        </w:rPr>
        <w:br/>
      </w:r>
      <w:r>
        <w:rPr>
          <w:rStyle w:val="StrongEmphasis"/>
          <w:rFonts w:cs="Comic Sans MS" w:ascii="Comic Sans MS" w:hAnsi="Comic Sans MS"/>
          <w:i/>
          <w:iCs/>
          <w:color w:val="0000FF"/>
        </w:rPr>
        <w:t>TEL : + 32.2.773.05.36  -  FAX : + 32.2.770.94.19</w:t>
      </w:r>
      <w:r>
        <w:rPr>
          <w:rFonts w:cs="Comic Sans MS" w:ascii="Comic Sans MS" w:hAnsi="Comic Sans MS"/>
          <w:b/>
          <w:bCs/>
          <w:i/>
          <w:iCs/>
          <w:color w:val="0000FF"/>
        </w:rPr>
        <w:br/>
      </w:r>
      <w:r>
        <w:rPr>
          <w:rStyle w:val="StrongEmphasis"/>
          <w:rFonts w:cs="Comic Sans MS" w:ascii="Comic Sans MS" w:hAnsi="Comic Sans MS"/>
          <w:i/>
          <w:iCs/>
          <w:color w:val="0000FF"/>
        </w:rPr>
        <w:t xml:space="preserve">E-Mail : </w:t>
      </w:r>
      <w:hyperlink r:id="rId2">
        <w:r>
          <w:rPr>
            <w:rStyle w:val="InternetLink"/>
            <w:rFonts w:cs="Comic Sans MS" w:ascii="Comic Sans MS" w:hAnsi="Comic Sans MS"/>
            <w:b/>
            <w:b/>
            <w:bCs/>
            <w:i/>
            <w:iCs/>
            <w:color w:val="0000FF"/>
            <w:u w:val="single"/>
          </w:rPr>
          <w:t>ubcna@woluwe1150.irisnet.be</w:t>
        </w:r>
      </w:hyperlink>
      <w:r>
        <w:rPr>
          <w:rStyle w:val="StrongEmphasis"/>
          <w:rFonts w:cs="Comic Sans MS" w:ascii="Comic Sans MS" w:hAnsi="Comic Sans MS"/>
          <w:i/>
          <w:iCs/>
          <w:color w:val="0000FF"/>
        </w:rPr>
        <w:t xml:space="preserve"> et </w:t>
      </w:r>
      <w:hyperlink r:id="rId3">
        <w:r>
          <w:rPr>
            <w:rStyle w:val="InternetLink"/>
            <w:rFonts w:cs="Comic Sans MS" w:ascii="Comic Sans MS" w:hAnsi="Comic Sans MS"/>
            <w:b/>
            <w:b/>
            <w:bCs/>
            <w:i/>
            <w:iCs/>
            <w:color w:val="0000FF"/>
            <w:u w:val="single"/>
          </w:rPr>
          <w:t>vplenevaux@woluwe1150.irisnet.be</w:t>
        </w:r>
      </w:hyperlink>
      <w:r>
        <w:rPr>
          <w:rFonts w:cs="Comic Sans MS" w:ascii="Comic Sans MS" w:hAnsi="Comic Sans MS"/>
          <w:color w:val="0000FF"/>
        </w:rPr>
        <w:br/>
      </w:r>
      <w:r>
        <w:rPr>
          <w:rStyle w:val="StrongEmphasis"/>
          <w:rFonts w:cs="Comic Sans MS" w:ascii="Comic Sans MS" w:hAnsi="Comic Sans MS"/>
          <w:i/>
          <w:iCs/>
          <w:color w:val="0000FF"/>
        </w:rPr>
        <w:t xml:space="preserve">Web : </w:t>
      </w:r>
      <w:hyperlink r:id="rId4">
        <w:r>
          <w:rPr>
            <w:rStyle w:val="InternetLink"/>
            <w:rFonts w:cs="Comic Sans MS" w:ascii="Comic Sans MS" w:hAnsi="Comic Sans MS"/>
            <w:b/>
            <w:b/>
            <w:bCs/>
            <w:i/>
            <w:iCs/>
            <w:color w:val="0000FF"/>
            <w:u w:val="single"/>
          </w:rPr>
          <w:t>www.ubcna.be</w:t>
        </w:r>
      </w:hyperlink>
      <w:r>
        <w:rPr>
          <w:rStyle w:val="StrongEmphasis"/>
          <w:rFonts w:cs="Comic Sans MS" w:ascii="Comic Sans MS" w:hAnsi="Comic Sans MS"/>
          <w:i/>
          <w:iCs/>
          <w:color w:val="0000FF"/>
        </w:rPr>
        <w:t xml:space="preserve"> ou </w:t>
      </w:r>
      <w:hyperlink r:id="rId5">
        <w:r>
          <w:rPr>
            <w:rStyle w:val="InternetLink"/>
            <w:rFonts w:cs="Comic Sans MS" w:ascii="Comic Sans MS" w:hAnsi="Comic Sans MS"/>
            <w:b/>
            <w:b/>
            <w:bCs/>
            <w:i/>
            <w:iCs/>
            <w:color w:val="0000FF"/>
            <w:u w:val="single"/>
          </w:rPr>
          <w:t>www.butv.b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cna@woluwe1150.irisnet.be" TargetMode="External"/><Relationship Id="rId3" Type="http://schemas.openxmlformats.org/officeDocument/2006/relationships/hyperlink" Target="mailto:vplenevaux@woluwe1150.irisnet.be" TargetMode="External"/><Relationship Id="rId4" Type="http://schemas.openxmlformats.org/officeDocument/2006/relationships/hyperlink" Target="http://www.ubcna.be/" TargetMode="External"/><Relationship Id="rId5" Type="http://schemas.openxmlformats.org/officeDocument/2006/relationships/hyperlink" Target="http://www.butv.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05:00Z</dcterms:created>
  <dc:creator>F Petit</dc:creator>
  <dc:description/>
  <dc:language>en-US</dc:language>
  <cp:lastModifiedBy>F Petit</cp:lastModifiedBy>
  <dcterms:modified xsi:type="dcterms:W3CDTF">2004-03-05T17:05:00Z</dcterms:modified>
  <cp:revision>2</cp:revision>
  <dc:subject/>
  <dc:title>Union Belge Contre les Nuisances des Avions</dc:title>
</cp:coreProperties>
</file>