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5"/>
          <w:szCs w:val="15"/>
        </w:rPr>
      </w:pPr>
      <w:r>
        <w:rPr>
          <w:rFonts w:cs="Verdana" w:ascii="Verdana" w:hAnsi="Verdana"/>
          <w:color w:val="000000"/>
          <w:sz w:val="15"/>
          <w:szCs w:val="15"/>
        </w:rPr>
        <w:drawing>
          <wp:inline distT="0" distB="0" distL="0" distR="0">
            <wp:extent cx="214185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9" r="-17" b="-29"/>
                    <a:stretch>
                      <a:fillRect/>
                    </a:stretch>
                  </pic:blipFill>
                  <pic:spPr bwMode="auto">
                    <a:xfrm>
                      <a:off x="0" y="0"/>
                      <a:ext cx="2141855" cy="1236980"/>
                    </a:xfrm>
                    <a:prstGeom prst="rect">
                      <a:avLst/>
                    </a:prstGeom>
                  </pic:spPr>
                </pic:pic>
              </a:graphicData>
            </a:graphic>
          </wp:inline>
        </w:drawing>
      </w:r>
    </w:p>
    <w:p>
      <w:pPr>
        <w:pStyle w:val="Normal"/>
        <w:jc w:val="center"/>
        <w:rPr>
          <w:rFonts w:ascii="Verdana" w:hAnsi="Verdana" w:cs="Verdana"/>
          <w:sz w:val="15"/>
          <w:szCs w:val="15"/>
        </w:rPr>
      </w:pPr>
      <w:r>
        <w:rPr>
          <w:rStyle w:val="StrongEmphasis"/>
          <w:rFonts w:cs="Verdana" w:ascii="Verdana" w:hAnsi="Verdana"/>
          <w:sz w:val="48"/>
          <w:szCs w:val="48"/>
        </w:rPr>
        <w:t>Piste 02/20 : victoire des riverains devant la Cour de cassation</w:t>
      </w:r>
      <w:r>
        <w:rPr>
          <w:rFonts w:cs="Verdana" w:ascii="Verdana" w:hAnsi="Verdana"/>
          <w:sz w:val="15"/>
          <w:szCs w:val="15"/>
        </w:rPr>
        <w:br/>
        <w:br/>
      </w:r>
      <w:r>
        <w:rPr>
          <w:rFonts w:cs="Verdana" w:ascii="Verdana" w:hAnsi="Verdana"/>
          <w:sz w:val="15"/>
          <w:szCs w:val="15"/>
        </w:rPr>
        <w:drawing>
          <wp:inline distT="0" distB="0" distL="0" distR="0">
            <wp:extent cx="2030730"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 r="-28" b="-18"/>
                    <a:stretch>
                      <a:fillRect/>
                    </a:stretch>
                  </pic:blipFill>
                  <pic:spPr bwMode="auto">
                    <a:xfrm>
                      <a:off x="0" y="0"/>
                      <a:ext cx="2030730" cy="3246755"/>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r>
    </w:p>
    <w:p>
      <w:pPr>
        <w:pStyle w:val="NormalWeb"/>
        <w:jc w:val="center"/>
        <w:rPr/>
      </w:pPr>
      <w:r>
        <w:rPr>
          <w:rFonts w:cs="Verdana" w:ascii="Verdana" w:hAnsi="Verdana"/>
          <w:sz w:val="15"/>
          <w:szCs w:val="15"/>
        </w:rPr>
        <w:br/>
      </w:r>
      <w:r>
        <w:rPr>
          <w:rFonts w:cs="Verdana" w:ascii="Verdana" w:hAnsi="Verdana"/>
          <w:sz w:val="20"/>
          <w:szCs w:val="20"/>
        </w:rPr>
        <w:t xml:space="preserve">La Cour de cassation vient de rendre un arrêt important ce vendredi 6 octobre en déboutant l’Etat belge et le ministre Landuyt, et en donnant raison aux associations de riverains des communes de Kraainem, Wezembeek-Oppem et Woluwe-Saint-Pierre. </w:t>
        <w:br/>
        <w:t xml:space="preserve">Pour rappel, par un jugement statuant en référé du 14 décembre 2004, le tribunal reconnaît que la piste 02 est utilisée de manière excessive et dangereuse causant d’importants préjudices aux requérants et ordonne de revenir à la situation vécue par les personnes survolées avant le Plan Anciaux bis (soit la situation d’avant le 27 février 2004 sans aucune utilisation préférentielle de la piste d’atterrissage 02 de façon systématique dans le cadre d’un plan de dispersion). </w:t>
        <w:br/>
        <w:t xml:space="preserve">N’acceptant pas ce premier jugement, l’Etat belge et le ministre Landuyt sont allés en appel. </w:t>
        <w:br/>
        <w:br/>
      </w:r>
      <w:r>
        <w:rPr>
          <w:rStyle w:val="StrongEmphasis"/>
          <w:rFonts w:cs="Verdana" w:ascii="Verdana" w:hAnsi="Verdana"/>
          <w:sz w:val="20"/>
          <w:szCs w:val="20"/>
        </w:rPr>
        <w:t>Astreintes</w:t>
      </w:r>
      <w:r>
        <w:rPr>
          <w:rFonts w:cs="Verdana" w:ascii="Verdana" w:hAnsi="Verdana"/>
          <w:sz w:val="20"/>
          <w:szCs w:val="20"/>
        </w:rPr>
        <w:t xml:space="preserve"> </w:t>
        <w:br/>
        <w:br/>
        <w:t>En date du 17 mars 2005, la cour d’appel de Bruxelles confirme le jugement rendu en référé du 14 décembre 2004 et le juge d’appel ordonne que la piste 02 redevienne une piste alternative et secondaire, et que cesse l’utilisation excessive, illicite et abusive de la piste d’atterrissage 02 dans le cadre d’un plan de dispersion des vols, tel que prévue dans le Plan Anciaux. Il fixe par ailleurs des astreintes de 25 000 euros par atterrissage illicite.</w:t>
        <w:br/>
        <w:br/>
      </w:r>
      <w:r>
        <w:rPr>
          <w:rStyle w:val="StrongEmphasis"/>
          <w:rFonts w:cs="Verdana" w:ascii="Verdana" w:hAnsi="Verdana"/>
          <w:sz w:val="20"/>
          <w:szCs w:val="20"/>
        </w:rPr>
        <w:t xml:space="preserve">Landuyt s’oppose </w:t>
      </w:r>
      <w:r>
        <w:rPr>
          <w:rFonts w:cs="Verdana" w:ascii="Verdana" w:hAnsi="Verdana"/>
          <w:b/>
          <w:bCs/>
          <w:sz w:val="20"/>
          <w:szCs w:val="20"/>
        </w:rPr>
        <w:br/>
      </w:r>
      <w:r>
        <w:rPr>
          <w:rFonts w:cs="Verdana" w:ascii="Verdana" w:hAnsi="Verdana"/>
          <w:sz w:val="20"/>
          <w:szCs w:val="20"/>
        </w:rPr>
        <w:br/>
        <w:t xml:space="preserve">L’Etat belge et le ministre Landuyt n’avaient pas accepté ni appliqué cet arrêt de la cour d’appel, et avaient introduit un recours en cassation. </w:t>
        <w:br/>
        <w:t xml:space="preserve">Ce vendredi 6 octobre, cette dernière a validé et confirmé l’arrêt de la cour d’appel de Bruxelles. Plus aucun recours n’est donc possible, et l’interdiction de toute utilisation de la piste d’atterrissage 02 est ainsi constatée. C’est la première fois que des riverains et des associations obtiennent gain de cause contre l’Etat belge devant la Cour de cassation; c’est une reconnaissance importante par la justice des droits fondamentaux des riverains de la piste 02. </w:t>
        <w:br/>
        <w:t>Rejetant le pourvoi de l’Etat belge, la Cour de cassation observe que la cour d’appel n’a pas violé le principe de la séparation des pouvoirs. En effet, lorsque, après avoir constaté l’existence de nuisances sonores préjudiciables aux riverains, elle a considéré que le maintien de la situation actuelle causerait un préjudice majeur à la santé, à la sécurité et au bien-être de ceux-ci, alors que les intérêts économiques du pays ne sont pas compromis, ni le trafic aérien perturbé en cas de retour à la situation antérieure.</w:t>
        <w:br/>
        <w:br/>
      </w:r>
      <w:r>
        <w:rPr>
          <w:rStyle w:val="StrongEmphasis"/>
          <w:rFonts w:cs="Verdana" w:ascii="Verdana" w:hAnsi="Verdana"/>
          <w:sz w:val="20"/>
          <w:szCs w:val="20"/>
        </w:rPr>
        <w:t>Arrêt largement motivé</w:t>
      </w:r>
      <w:r>
        <w:rPr>
          <w:rFonts w:cs="Verdana" w:ascii="Verdana" w:hAnsi="Verdana"/>
          <w:sz w:val="20"/>
          <w:szCs w:val="20"/>
        </w:rPr>
        <w:t xml:space="preserve"> </w:t>
        <w:br/>
        <w:br/>
        <w:t xml:space="preserve">Pour la cour, les articles 25 et 31 de la Constitution qui organisent la séparation des pouvoirs et interdisent au pouvoir judiciaire d’empiéter sur les prérogatives de l’Exécutif, n’interdisent pas au pouvoir judiciaire de constater la lésion par l’administration d’un droit civil et d’en ordonner la réparation en prescrivant notamment des mesures concrètes destinées à faire cesser l’état de choses qui cause le préjudice à la victime. </w:t>
        <w:br/>
        <w:t xml:space="preserve">La piste d’atterrissage 02 est indéniablement reconnue par la justice comme une piste secondaire qui est interdite d’utilisation à dates ou heures fixes selon un plan de dispersion; elle ne peut donc être utilisée uniquement que pour des raisons de vent (Nord ou Est) ou d’indisponibilité des autres pistes. </w:t>
        <w:br/>
        <w:t xml:space="preserve">Une victoire enfin décisive pour les riverains ? Rien n’est moins sur avec Renaat Landuyt qui renverra sans doute la balle sur le terrain politique…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x.be/fr/01.01/Homepage/app.rvb"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57:00Z</dcterms:created>
  <dc:creator>CORNICHON</dc:creator>
  <dc:description/>
  <dc:language>en-US</dc:language>
  <cp:lastModifiedBy>CORNICHON</cp:lastModifiedBy>
  <dcterms:modified xsi:type="dcterms:W3CDTF">2006-10-14T13:14:00Z</dcterms:modified>
  <cp:revision>2</cp:revision>
  <dc:subject/>
  <dc:title> </dc:title>
</cp:coreProperties>
</file>